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4980" cy="7815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1:07:50Z</dcterms:created>
  <dc:creator>Administrator</dc:creator>
  <dc:description/>
  <dc:language>en-US</dc:language>
  <cp:lastModifiedBy>杨洋洋</cp:lastModifiedBy>
  <dcterms:modified xsi:type="dcterms:W3CDTF">2025-10-13T01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42F140C74045911E5EBD9171C33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iZjMxYTQzMmYzNDliNmU2ZjdmMWY0OTFjMjA1ODEiLCJ1c2VySWQiOiI3MjM0OTE4MDQifQ==</vt:lpwstr>
  </property>
</Properties>
</file>